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09.12.2021 г. № 15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2 год</w:t>
      </w:r>
    </w:p>
    <w:p>
      <w:pPr>
        <w:pStyle w:val="Normal"/>
        <w:jc w:val="center"/>
        <w:rPr/>
      </w:pPr>
      <w:r>
        <w:rPr/>
        <w:t>и плановый период 2023 и 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09.12.2021 г. № 156 «О районном бюджете Михайловского муниципального района на 2022 год и плановый период 2023 и 2024 годы», в котором:</w:t>
      </w:r>
    </w:p>
    <w:p>
      <w:pPr>
        <w:pStyle w:val="Normal"/>
        <w:jc w:val="both"/>
        <w:rPr/>
      </w:pPr>
      <w:r>
        <w:rPr/>
        <w:t>- расходы на 2022 год увеличены и распределены на сумму 10 250 000,00 руб. (за счет остатков средств).</w:t>
      </w:r>
    </w:p>
    <w:p>
      <w:pPr>
        <w:pStyle w:val="Normal"/>
        <w:ind w:firstLine="708"/>
        <w:jc w:val="both"/>
        <w:rPr/>
      </w:pPr>
      <w:r>
        <w:rPr/>
        <w:t xml:space="preserve">В ниже приведенной таблице отражено предлагаемое распределение бюджетных ассигнований.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пределение бюджетных ассигнований 2022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607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администрации М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СОО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5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81,5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езерв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 (индексация с 01.10.20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доп. образование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835 0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6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0 5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дорожного фонда за счет принятия изменений в порядок по дорожному фонд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кращение расходов на поддержку дорожного хозяйства. В связи с удорожанием сметной стоимости ремонта дорог, данных средств недостаточно, принято решение увеличить резервный фонд за счет данных средств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9 884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тание спортсме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финансирование приобретения контейнера для коньков </w:t>
            </w:r>
          </w:p>
        </w:tc>
      </w:tr>
      <w:tr>
        <w:trPr>
          <w:trHeight w:val="3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 275 000,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134 833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водопроводной сети с. Михайловка, ул. Заречная,3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и монтаж котла  котельной 1/33 с. Абрамовка</w:t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409 833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1 419 167,00 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плата взносов на капитальный ремонт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МР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Вывоз мусора с несанкционированных свалок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4 585 00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250 00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22.03.2022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2:00Z</dcterms:created>
  <dc:creator>SAN</dc:creator>
  <dc:description/>
  <cp:keywords/>
  <dc:language>en-US</dc:language>
  <cp:lastModifiedBy>Alex</cp:lastModifiedBy>
  <cp:lastPrinted>2022-02-24T09:08:00Z</cp:lastPrinted>
  <dcterms:modified xsi:type="dcterms:W3CDTF">2022-03-29T04:42:00Z</dcterms:modified>
  <cp:revision>9</cp:revision>
  <dc:subject/>
  <dc:title/>
</cp:coreProperties>
</file>